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174625</wp:posOffset>
            </wp:positionV>
            <wp:extent cx="6954520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-250190</wp:posOffset>
                </wp:positionV>
                <wp:extent cx="452056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>Août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 xml:space="preserve">4 composants ALS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5.5pt;mso-wrap-distance-left:9.05pt;mso-wrap-distance-right:9.05pt;mso-wrap-distance-top:0pt;mso-wrap-distance-bottom:0pt;margin-top:-19.7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>Août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 xml:space="preserve">4 composants AL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8735</wp:posOffset>
                </wp:positionV>
                <wp:extent cx="1211580" cy="37719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db3e2" stroked="t" o:allowincell="f" style="position:absolute;margin-left:-76.1pt;margin-top:-3.1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0915</wp:posOffset>
                </wp:positionH>
                <wp:positionV relativeFrom="paragraph">
                  <wp:posOffset>1238250</wp:posOffset>
                </wp:positionV>
                <wp:extent cx="1211580" cy="3771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97.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AR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0915</wp:posOffset>
                </wp:positionH>
                <wp:positionV relativeFrom="paragraph">
                  <wp:posOffset>2510790</wp:posOffset>
                </wp:positionV>
                <wp:extent cx="1211580" cy="37719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197.7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ERC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3785235</wp:posOffset>
                </wp:positionV>
                <wp:extent cx="1211580" cy="37719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298.0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5065395</wp:posOffset>
                </wp:positionV>
                <wp:extent cx="1211580" cy="37719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398.8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VEND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s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romage blanc confi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9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as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romage blanc confi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10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0160</wp:posOffset>
                </wp:positionV>
                <wp:extent cx="1537335" cy="32067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 au 7 Août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8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 au 7 Août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1636395</wp:posOffset>
                </wp:positionV>
                <wp:extent cx="1537335" cy="1237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icassée de vola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Aux poiv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Jardinière de légu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roc’l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Glace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8.8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icassée de vola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Aux poiv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Jardinière de légu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roc’l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Glac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2916555</wp:posOffset>
                </wp:positionV>
                <wp:extent cx="1537335" cy="1235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lade fromag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ilet de poisson sauce matel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Julienne de légumes – P va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Crêpe chocolat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5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lade fromag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ilet de poisson sauce matelo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Julienne de légumes – P vap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Crêpe chocol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4190365</wp:posOffset>
                </wp:positionV>
                <wp:extent cx="1537335" cy="1236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oncombres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Yaourt aux fruits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5pt;mso-position-vertical-relative:text;margin-left:-9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oncombres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oulet rô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Yaourt aux fru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Jam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amem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Cocktail de fruits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Jamb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lade piémont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amemb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Cocktail de fru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365125</wp:posOffset>
                </wp:positionV>
                <wp:extent cx="1537335" cy="1237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éleri en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oisson à la basqu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iz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Liégeois saveur vanille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5pt;mso-position-vertical-relative:text;margin-left:11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éleri en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oisson à la basqu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iz pil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Liégeois saveur van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0 au 14 Août 201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0 au 14 Août 20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etteraves persil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paghet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A la carbonara (râp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etteraves persill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paghet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A la carbonara (râp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ôti de bœuf sauce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Haricots verts et p de ter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ntaf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Biscuit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113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Rôti de bœuf sauce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Haricots verts et p de ter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>Cantafr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Biscui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Tomates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Cordo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etits pois Caro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etit suisse sucré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113.2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Tomates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Cordon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etits pois Carot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etit suisse sucr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2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gl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2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71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8630</wp:posOffset>
                </wp:positionH>
                <wp:positionV relativeFrom="paragraph">
                  <wp:posOffset>12700</wp:posOffset>
                </wp:positionV>
                <wp:extent cx="1537335" cy="3206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17 au 21 Août 201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1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17 au 21 Août 20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863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236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710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236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3710</wp:posOffset>
                </wp:positionH>
                <wp:positionV relativeFrom="paragraph">
                  <wp:posOffset>5452745</wp:posOffset>
                </wp:positionV>
                <wp:extent cx="1537335" cy="12922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35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4700</wp:posOffset>
                </wp:positionH>
                <wp:positionV relativeFrom="paragraph">
                  <wp:posOffset>364490</wp:posOffset>
                </wp:positionV>
                <wp:extent cx="1537335" cy="12376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24 au 28 Août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24 au 28 Août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96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2917825</wp:posOffset>
                </wp:positionV>
                <wp:extent cx="1537335" cy="12344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2pt;mso-wrap-distance-left:9.05pt;mso-wrap-distance-right:9.05pt;mso-wrap-distance-top:0pt;mso-wrap-distance-bottom:0pt;margin-top:229.7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7715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360.45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0</wp:posOffset>
                </wp:positionH>
                <wp:positionV relativeFrom="paragraph">
                  <wp:posOffset>5454015</wp:posOffset>
                </wp:positionV>
                <wp:extent cx="1537335" cy="12922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45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vanish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3:00Z</dcterms:created>
  <dc:creator>POUPELINL</dc:creator>
  <dc:description/>
  <cp:keywords/>
  <dc:language>en-US</dc:language>
  <cp:lastModifiedBy>GESTION</cp:lastModifiedBy>
  <cp:lastPrinted>2015-03-27T10:38:00Z</cp:lastPrinted>
  <dcterms:modified xsi:type="dcterms:W3CDTF">2015-06-09T13:20:00Z</dcterms:modified>
  <cp:revision>210</cp:revision>
  <dc:subject/>
  <dc:title/>
</cp:coreProperties>
</file>