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275</wp:posOffset>
            </wp:positionH>
            <wp:positionV relativeFrom="paragraph">
              <wp:posOffset>-174625</wp:posOffset>
            </wp:positionV>
            <wp:extent cx="6955155" cy="983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3095</wp:posOffset>
                </wp:positionH>
                <wp:positionV relativeFrom="paragraph">
                  <wp:posOffset>-410210</wp:posOffset>
                </wp:positionV>
                <wp:extent cx="4187190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72"/>
                                <w:szCs w:val="72"/>
                              </w:rPr>
                              <w:t>Juillet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72"/>
                                <w:szCs w:val="72"/>
                              </w:rPr>
                              <w:t xml:space="preserve">4 Composants  ALS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115.5pt;mso-wrap-distance-left:9.05pt;mso-wrap-distance-right:9.05pt;mso-wrap-distance-top:0pt;mso-wrap-distance-bottom:0pt;margin-top:-32.3pt;mso-position-vertical-relative:text;margin-left:-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72"/>
                          <w:szCs w:val="72"/>
                        </w:rPr>
                        <w:t>Juillet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72"/>
                          <w:szCs w:val="72"/>
                        </w:rPr>
                        <w:t xml:space="preserve">4 Composants  ALS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835</wp:posOffset>
                </wp:positionH>
                <wp:positionV relativeFrom="paragraph">
                  <wp:posOffset>-38735</wp:posOffset>
                </wp:positionV>
                <wp:extent cx="1211580" cy="37719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LUN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db3e2" stroked="t" o:allowincell="f" style="position:absolute;margin-left:-76.1pt;margin-top:-3.1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LUN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0915</wp:posOffset>
                </wp:positionH>
                <wp:positionV relativeFrom="paragraph">
                  <wp:posOffset>1238250</wp:posOffset>
                </wp:positionV>
                <wp:extent cx="1211580" cy="37719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MAR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76.5pt;margin-top:97.5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MAR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0915</wp:posOffset>
                </wp:positionH>
                <wp:positionV relativeFrom="paragraph">
                  <wp:posOffset>2510790</wp:posOffset>
                </wp:positionV>
                <wp:extent cx="1211580" cy="37719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MERCRE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76.5pt;margin-top:197.7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MERCRE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835</wp:posOffset>
                </wp:positionH>
                <wp:positionV relativeFrom="paragraph">
                  <wp:posOffset>3785235</wp:posOffset>
                </wp:positionV>
                <wp:extent cx="1211580" cy="37719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JEU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76.1pt;margin-top:298.05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JEU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835</wp:posOffset>
                </wp:positionH>
                <wp:positionV relativeFrom="paragraph">
                  <wp:posOffset>5065395</wp:posOffset>
                </wp:positionV>
                <wp:extent cx="1211580" cy="37719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VENDRE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76.1pt;margin-top:398.85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VENDRE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363220</wp:posOffset>
                </wp:positionV>
                <wp:extent cx="1537335" cy="1237615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rottes râpées mim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ipola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Pommes sauté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Flan nappé caramel   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28.6pt;mso-position-vertical-relative:text;margin-left:-9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>Carottes râpées mim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>Chipola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Pommes sauté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Flan nappé caramel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810</wp:posOffset>
                </wp:positionH>
                <wp:positionV relativeFrom="paragraph">
                  <wp:posOffset>10160</wp:posOffset>
                </wp:positionV>
                <wp:extent cx="1537335" cy="320675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6 au 10 Juillet 201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25.25pt;mso-wrap-distance-left:9.05pt;mso-wrap-distance-right:9.05pt;mso-wrap-distance-top:0pt;mso-wrap-distance-bottom:0pt;margin-top:0.8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6 au 10 Juillet 20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1636395</wp:posOffset>
                </wp:positionV>
                <wp:extent cx="1537335" cy="1237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Rôti de bœuf froid sauce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Salade de pâ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Vache pi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Fruit de s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128.85pt;mso-position-vertical-relative:text;margin-left:-10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Rôti de bœuf froid sauce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Salade de pâ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Vache pi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Fruit de s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2916555</wp:posOffset>
                </wp:positionV>
                <wp:extent cx="1537335" cy="12357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5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Tomates persilla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Filet de poisson sauce cit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Riz – Epinards cr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Tropézie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FFFF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3pt;mso-wrap-distance-left:9.05pt;mso-wrap-distance-right:9.05pt;mso-wrap-distance-top:0pt;mso-wrap-distance-bottom:0pt;margin-top:229.65pt;mso-position-vertical-relative:text;margin-left:-9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Tomates persilla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Filet de poisson sauce cit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Riz – Epinards crè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Tropézien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FFFF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</wp:posOffset>
                </wp:positionH>
                <wp:positionV relativeFrom="paragraph">
                  <wp:posOffset>4190365</wp:posOffset>
                </wp:positionV>
                <wp:extent cx="1537335" cy="12369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Pizza fro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Poulet rô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Jardinière de légu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Cocktail de fruits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pt;mso-wrap-distance-left:9.05pt;mso-wrap-distance-right:9.05pt;mso-wrap-distance-top:0pt;mso-wrap-distance-bottom:0pt;margin-top:329.95pt;mso-position-vertical-relative:text;margin-left:-9.9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Pizza fro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Poulet rô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Jardinière de légu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Cocktail de frui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810</wp:posOffset>
                </wp:positionH>
                <wp:positionV relativeFrom="paragraph">
                  <wp:posOffset>5448935</wp:posOffset>
                </wp:positionV>
                <wp:extent cx="1537335" cy="129222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Salade mêl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Hac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Parment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Glace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371475"/>
                                  <wp:effectExtent l="0" t="0" r="0" b="0"/>
                                  <wp:docPr id="14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101.75pt;mso-wrap-distance-left:9.05pt;mso-wrap-distance-right:9.05pt;mso-wrap-distance-top:0pt;mso-wrap-distance-bottom:0pt;margin-top:429.05pt;mso-position-vertical-relative:text;margin-left:-10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Salade mêl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Hach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Parmenti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Glace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305" cy="371475"/>
                            <wp:effectExtent l="0" t="0" r="0" b="0"/>
                            <wp:docPr id="15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365125</wp:posOffset>
                </wp:positionV>
                <wp:extent cx="1537335" cy="12376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Escalope de dinde sauce chass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arottes – Pommes au beu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amemb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Ananas au siro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28.75pt;mso-position-vertical-relative:text;margin-left:114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Escalope de dinde sauce chass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arottes – Pommes au beu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amemb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Ananas au siro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720</wp:posOffset>
                </wp:positionH>
                <wp:positionV relativeFrom="paragraph">
                  <wp:posOffset>12065</wp:posOffset>
                </wp:positionV>
                <wp:extent cx="1537335" cy="32067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3 au 17 Juillet 201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25.25pt;mso-wrap-distance-left:9.05pt;mso-wrap-distance-right:9.05pt;mso-wrap-distance-top:0pt;mso-wrap-distance-bottom:0pt;margin-top:0.9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13 au 17 Juillet 20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2720</wp:posOffset>
                </wp:positionH>
                <wp:positionV relativeFrom="paragraph">
                  <wp:posOffset>1638935</wp:posOffset>
                </wp:positionV>
                <wp:extent cx="1537335" cy="12376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férié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129.05pt;mso-position-vertical-relative:text;margin-left:113.6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féri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7005</wp:posOffset>
                </wp:positionH>
                <wp:positionV relativeFrom="paragraph">
                  <wp:posOffset>2915920</wp:posOffset>
                </wp:positionV>
                <wp:extent cx="1537335" cy="12357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5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Betteraves roug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teak haché sauce poivre do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Macaron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Yaourt aromati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371475"/>
                                  <wp:effectExtent l="0" t="0" r="0" b="0"/>
                                  <wp:docPr id="20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3pt;mso-wrap-distance-left:9.05pt;mso-wrap-distance-right:9.05pt;mso-wrap-distance-top:0pt;mso-wrap-distance-bottom:0pt;margin-top:229.6pt;mso-position-vertical-relative:text;margin-left:113.1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Betteraves roug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>Steak haché sauce poivre do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Macaron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>Yaourt aromatisé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305" cy="371475"/>
                            <wp:effectExtent l="0" t="0" r="0" b="0"/>
                            <wp:docPr id="21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7640</wp:posOffset>
                </wp:positionH>
                <wp:positionV relativeFrom="paragraph">
                  <wp:posOffset>4189730</wp:posOffset>
                </wp:positionV>
                <wp:extent cx="1537335" cy="12369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Me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Brochette à l’ori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Haricots verts – Pommes persill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éclair 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pt;mso-wrap-distance-left:9.05pt;mso-wrap-distance-right:9.05pt;mso-wrap-distance-top:0pt;mso-wrap-distance-bottom:0pt;margin-top:329.9pt;mso-position-vertical-relative:text;margin-left:113.2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Me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Brochette à l’ori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Haricots verts – Pommes persillé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éclai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2720</wp:posOffset>
                </wp:positionH>
                <wp:positionV relativeFrom="paragraph">
                  <wp:posOffset>5448935</wp:posOffset>
                </wp:positionV>
                <wp:extent cx="1537335" cy="12922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Filet de poisson sauce moutar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Semoule aux petits légu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Les frip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Fruit de saison     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101.75pt;mso-wrap-distance-left:9.05pt;mso-wrap-distance-right:9.05pt;mso-wrap-distance-top:0pt;mso-wrap-distance-bottom:0pt;margin-top:429.05pt;mso-position-vertical-relative:text;margin-left:113.6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Cs w:val="20"/>
                        </w:rPr>
                      </w:pPr>
                      <w:r>
                        <w:rPr>
                          <w:rFonts w:eastAsia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Filet de poisson sauce moutar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Semoule aux petits légu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Les frip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Fruit de saison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3710</wp:posOffset>
                </wp:positionH>
                <wp:positionV relativeFrom="paragraph">
                  <wp:posOffset>363220</wp:posOffset>
                </wp:positionV>
                <wp:extent cx="1537335" cy="12376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Omelet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âtes sauc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t gruyère râp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ruit de s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371475"/>
                                  <wp:effectExtent l="0" t="0" r="0" b="0"/>
                                  <wp:docPr id="25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28.6pt;mso-position-vertical-relative:text;margin-left:237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Omelet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Pâtes sauce tom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Et gruyère râp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Fruit de s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305" cy="371475"/>
                            <wp:effectExtent l="0" t="0" r="0" b="0"/>
                            <wp:docPr id="26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8630</wp:posOffset>
                </wp:positionH>
                <wp:positionV relativeFrom="paragraph">
                  <wp:posOffset>12700</wp:posOffset>
                </wp:positionV>
                <wp:extent cx="1537335" cy="3206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 xml:space="preserve">20 au 24 Juillet 20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25.25pt;mso-wrap-distance-left:9.05pt;mso-wrap-distance-right:9.05pt;mso-wrap-distance-top:0pt;mso-wrap-distance-bottom:0pt;margin-top:1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 xml:space="preserve">20 au 24 Juillet 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8630</wp:posOffset>
                </wp:positionH>
                <wp:positionV relativeFrom="paragraph">
                  <wp:posOffset>1638935</wp:posOffset>
                </wp:positionV>
                <wp:extent cx="1537335" cy="12376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lade coles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isson pané sauce ta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urée de légu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Fromage blanc sucr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129.05pt;mso-position-vertical-relative:text;margin-left:236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alade colesl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isson pané sauce tat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urée de légu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Fromage blanc sucré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3710</wp:posOffset>
                </wp:positionH>
                <wp:positionV relativeFrom="paragraph">
                  <wp:posOffset>2915920</wp:posOffset>
                </wp:positionV>
                <wp:extent cx="1537335" cy="12357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5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am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mmes rissol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onuts au sucre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3pt;mso-wrap-distance-left:9.05pt;mso-wrap-distance-right:9.05pt;mso-wrap-distance-top:0pt;mso-wrap-distance-bottom:0pt;margin-top:229.6pt;mso-position-vertical-relative:text;margin-left:237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am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mmes rissol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a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Donuts au suc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8630</wp:posOffset>
                </wp:positionH>
                <wp:positionV relativeFrom="paragraph">
                  <wp:posOffset>4189730</wp:posOffset>
                </wp:positionV>
                <wp:extent cx="1537335" cy="12369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Sauté de por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 l’antill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raid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ruit de s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pt;mso-wrap-distance-left:9.05pt;mso-wrap-distance-right:9.05pt;mso-wrap-distance-top:0pt;mso-wrap-distance-bottom:0pt;margin-top:329.9pt;mso-position-vertical-relative:text;margin-left:236.9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Sauté de por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à l’antill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raid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ruit de s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3710</wp:posOffset>
                </wp:positionH>
                <wp:positionV relativeFrom="paragraph">
                  <wp:posOffset>5452745</wp:posOffset>
                </wp:positionV>
                <wp:extent cx="1537335" cy="12922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oncombres ciboul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uisse de pou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Fr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Crème dessert saveur chocolat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101.75pt;mso-wrap-distance-left:9.05pt;mso-wrap-distance-right:9.05pt;mso-wrap-distance-top:0pt;mso-wrap-distance-bottom:0pt;margin-top:429.35pt;mso-position-vertical-relative:text;margin-left:237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oncombres ciboul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uisse de pou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Fri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Crème dessert saveur chocol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4700</wp:posOffset>
                </wp:positionH>
                <wp:positionV relativeFrom="paragraph">
                  <wp:posOffset>364490</wp:posOffset>
                </wp:positionV>
                <wp:extent cx="1537335" cy="123761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al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Burger de veau 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champign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pommes de ter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Petit suisse fruité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28.7pt;mso-position-vertical-relative:text;margin-left:361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Sal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Burger de veau 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champignon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pommes de ter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Petit suisse fruit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9620</wp:posOffset>
                </wp:positionH>
                <wp:positionV relativeFrom="paragraph">
                  <wp:posOffset>12065</wp:posOffset>
                </wp:positionV>
                <wp:extent cx="1537335" cy="3206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 xml:space="preserve">27 au 31 Juillet 20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25.25pt;mso-wrap-distance-left:9.05pt;mso-wrap-distance-right:9.05pt;mso-wrap-distance-top:0pt;mso-wrap-distance-bottom:0pt;margin-top:0.9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 xml:space="preserve">27 au 31 Juillet 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9620</wp:posOffset>
                </wp:positionH>
                <wp:positionV relativeFrom="paragraph">
                  <wp:posOffset>1638935</wp:posOffset>
                </wp:positionV>
                <wp:extent cx="1537335" cy="12376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rottes râp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Jamb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ortis au fro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ompote pom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129.05pt;mso-position-vertical-relative:text;margin-left:360.6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arottes râp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Jamb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ortis au fro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compote pom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9620</wp:posOffset>
                </wp:positionH>
                <wp:positionV relativeFrom="paragraph">
                  <wp:posOffset>2917825</wp:posOffset>
                </wp:positionV>
                <wp:extent cx="1537335" cy="12344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4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us de 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ousco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mo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Boulettes agne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2pt;mso-wrap-distance-left:9.05pt;mso-wrap-distance-right:9.05pt;mso-wrap-distance-top:0pt;mso-wrap-distance-bottom:0pt;margin-top:229.75pt;mso-position-vertical-relative:text;margin-left:360.6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Jus de f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Couscou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emo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Boulettes agnea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G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7715</wp:posOffset>
                </wp:positionH>
                <wp:positionV relativeFrom="paragraph">
                  <wp:posOffset>4189730</wp:posOffset>
                </wp:positionV>
                <wp:extent cx="1537335" cy="123698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stè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omate farcie sauc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arte au f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371475"/>
                                  <wp:effectExtent l="0" t="0" r="0" b="0"/>
                                  <wp:docPr id="37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pt;mso-wrap-distance-left:9.05pt;mso-wrap-distance-right:9.05pt;mso-wrap-distance-top:0pt;mso-wrap-distance-bottom:0pt;margin-top:329.9pt;mso-position-vertical-relative:text;margin-left:360.45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astè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omate farcie sauce tom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arte au fla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305" cy="371475"/>
                            <wp:effectExtent l="0" t="0" r="0" b="0"/>
                            <wp:docPr id="38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4700</wp:posOffset>
                </wp:positionH>
                <wp:positionV relativeFrom="paragraph">
                  <wp:posOffset>5454015</wp:posOffset>
                </wp:positionV>
                <wp:extent cx="1537335" cy="12922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isson sauce dieppo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ur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etit cotentin na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Fruit de sai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101.75pt;mso-wrap-distance-left:9.05pt;mso-wrap-distance-right:9.05pt;mso-wrap-distance-top:0pt;mso-wrap-distance-bottom:0pt;margin-top:429.45pt;mso-position-vertical-relative:text;margin-left:361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isson sauce dieppo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ur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etit cotentin na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Fruit de sai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  <w:vanish/>
          <w:color w:val="000000"/>
          <w:lang w:val="en-US" w:eastAsia="en-US"/>
        </w:rPr>
      </w:pPr>
      <w:r>
        <w:rPr>
          <w:rFonts w:cs="Arial Narrow" w:ascii="Arial Narrow" w:hAnsi="Arial Narrow"/>
        </w:rPr>
        <w:t xml:space="preserve">.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4:00Z</dcterms:created>
  <dc:creator>POUPELINL</dc:creator>
  <dc:description/>
  <cp:keywords/>
  <dc:language>en-US</dc:language>
  <cp:lastModifiedBy>GESTION</cp:lastModifiedBy>
  <cp:lastPrinted>2015-03-27T10:14:00Z</cp:lastPrinted>
  <dcterms:modified xsi:type="dcterms:W3CDTF">2015-06-09T13:21:00Z</dcterms:modified>
  <cp:revision>62</cp:revision>
  <dc:subject/>
  <dc:title/>
</cp:coreProperties>
</file>