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174625</wp:posOffset>
            </wp:positionV>
            <wp:extent cx="6955155" cy="983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095</wp:posOffset>
                </wp:positionH>
                <wp:positionV relativeFrom="paragraph">
                  <wp:posOffset>-410210</wp:posOffset>
                </wp:positionV>
                <wp:extent cx="418719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>Septemb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0000"/>
                                <w:sz w:val="72"/>
                                <w:szCs w:val="72"/>
                              </w:rPr>
                              <w:t xml:space="preserve">4 Composant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115.5pt;mso-wrap-distance-left:9.05pt;mso-wrap-distance-right:9.05pt;mso-wrap-distance-top:0pt;mso-wrap-distance-bottom:0pt;margin-top:-32.3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>Septembre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C00000"/>
                          <w:sz w:val="72"/>
                          <w:szCs w:val="72"/>
                        </w:rPr>
                        <w:t xml:space="preserve">4 Composan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-38735</wp:posOffset>
                </wp:positionV>
                <wp:extent cx="1211580" cy="37719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LUN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db3e2" stroked="t" o:allowincell="f" style="position:absolute;margin-left:-76.1pt;margin-top:-3.1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LUN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0915</wp:posOffset>
                </wp:positionH>
                <wp:positionV relativeFrom="paragraph">
                  <wp:posOffset>1238250</wp:posOffset>
                </wp:positionV>
                <wp:extent cx="1211580" cy="37719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AR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5pt;margin-top:97.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AR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0915</wp:posOffset>
                </wp:positionH>
                <wp:positionV relativeFrom="paragraph">
                  <wp:posOffset>2510790</wp:posOffset>
                </wp:positionV>
                <wp:extent cx="1211580" cy="37719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MERCRE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5pt;margin-top:197.7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MERCRE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3785235</wp:posOffset>
                </wp:positionV>
                <wp:extent cx="1211580" cy="37719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JEU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1pt;margin-top:298.0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JEU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835</wp:posOffset>
                </wp:positionH>
                <wp:positionV relativeFrom="paragraph">
                  <wp:posOffset>5065395</wp:posOffset>
                </wp:positionV>
                <wp:extent cx="1211580" cy="37719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760" cy="377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7365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FFFFFF"/>
                                <w:lang w:val="fr-FR" w:bidi="ar-SA"/>
                              </w:rPr>
                              <w:t>VENDREDI</w:t>
                            </w:r>
                          </w:p>
                        </w:txbxContent>
                      </wps:txbx>
                      <wps:bodyPr wrap="square" lIns="45720" rIns="45720" tIns="71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76.1pt;margin-top:398.85pt;width:95.3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FFFFFF"/>
                          <w:lang w:val="fr-FR" w:bidi="ar-SA"/>
                        </w:rPr>
                        <w:t>VENDREDI</w:t>
                      </w:r>
                    </w:p>
                  </w:txbxContent>
                </v:textbox>
                <v:fill o:detectmouseclick="t" type="solid" color2="#724c1d"/>
                <v:stroke color="#8db3e2" weight="38160" joinstyle="miter" endcap="flat"/>
                <v:shadow on="t" obscured="f" color="#17365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363220</wp:posOffset>
                </wp:positionV>
                <wp:extent cx="1537335" cy="123761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6pt;mso-position-vertical-relative:text;margin-left:-9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10160</wp:posOffset>
                </wp:positionV>
                <wp:extent cx="1537335" cy="32067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 au 4 septembr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8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 au 4 septembr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636395</wp:posOffset>
                </wp:positionV>
                <wp:extent cx="1537335" cy="1237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>La rent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aviolis grati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alade v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Vache qui 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uit de saison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8.85pt;mso-position-vertical-relative:text;margin-left:-10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>La rentré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aviolis grati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alade v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Vache qui 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uit de s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2916555</wp:posOffset>
                </wp:positionV>
                <wp:extent cx="1537335" cy="12357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Mini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Escalope de volaille sauce champign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etits pois caro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omag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25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5pt;mso-position-vertical-relative:text;margin-left:-9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Mini 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Escalope de volaille sauce champign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etits pois caro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omage blanc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25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</wp:posOffset>
                </wp:positionH>
                <wp:positionV relativeFrom="paragraph">
                  <wp:posOffset>4190365</wp:posOffset>
                </wp:positionV>
                <wp:extent cx="1537335" cy="1236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astè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Saucisse k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ites – 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Glace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5pt;mso-position-vertical-relative:text;margin-left:-9.9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astè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Saucisse k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ites – Sal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Gla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5448935</wp:posOffset>
                </wp:positionV>
                <wp:extent cx="1537335" cy="12922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ilet de pois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atatouille - Semo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Tome no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Beignet pomme  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05pt;mso-position-vertical-relative:text;margin-left:-10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ilet de pois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atatouille - Semo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Tome noi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Beignet pomm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365125</wp:posOffset>
                </wp:positionV>
                <wp:extent cx="1537335" cy="1237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Sauté de porc aux petits légu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Pommes persillé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Fraid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Compote 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75pt;mso-position-vertical-relative:text;margin-left:11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Sauté de porc aux petits légu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Pommes persillé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Fraid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Compot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2065</wp:posOffset>
                </wp:positionV>
                <wp:extent cx="1537335" cy="3206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7 au 11 septembre 20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9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7 au 11 septembre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Carottes râpé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Emincé de poulet au cu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Ri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25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113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Carottes râpé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Emincé de poulet au cur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Ri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uit de saison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25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7005</wp:posOffset>
                </wp:positionH>
                <wp:positionV relativeFrom="paragraph">
                  <wp:posOffset>2915920</wp:posOffset>
                </wp:positionV>
                <wp:extent cx="1537335" cy="1235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Toast from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Goulas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ur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Flan nappé caramel 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pt;mso-position-vertical-relative:text;margin-left:113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Toast fromag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Goulas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Puré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Flan nappé carame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7640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Mel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ilet de pois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Gratin de chou-fleur et p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omage blanc aux fru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113.2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Mel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ilet de pois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Gratin de chou-fleur et p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omage blanc aux frui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720</wp:posOffset>
                </wp:positionH>
                <wp:positionV relativeFrom="paragraph">
                  <wp:posOffset>5448935</wp:posOffset>
                </wp:positionV>
                <wp:extent cx="1537335" cy="12922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Rôti de bœuf sauce po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Haricots beurre aux flageo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Go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   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05pt;mso-position-vertical-relative:text;margin-left:113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0"/>
                        </w:rPr>
                      </w:pPr>
                      <w:r>
                        <w:rPr>
                          <w:rFonts w:eastAsia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Rôti de bœuf sauce poi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Haricots beurre aux flageol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Gou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uit de saison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710</wp:posOffset>
                </wp:positionH>
                <wp:positionV relativeFrom="paragraph">
                  <wp:posOffset>363220</wp:posOffset>
                </wp:positionV>
                <wp:extent cx="1537335" cy="12376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urger de veau sauce chas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â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int pa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6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urger de veau sauce chass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Pâ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aint pa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Fruit de sa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8630</wp:posOffset>
                </wp:positionH>
                <wp:positionV relativeFrom="paragraph">
                  <wp:posOffset>12700</wp:posOffset>
                </wp:positionV>
                <wp:extent cx="1537335" cy="3206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14 au 18 septemb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1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14 au 18 septem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863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ôti de porc au mad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rdinière de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Yaourt sucré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236.9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ôti de porc au mad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rdinière de légu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Yaourt sucr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710</wp:posOffset>
                </wp:positionH>
                <wp:positionV relativeFrom="paragraph">
                  <wp:posOffset>2915920</wp:posOffset>
                </wp:positionV>
                <wp:extent cx="1537335" cy="12357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5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auté de volaille à la dij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alsifis – pd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ome blan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cktail de fru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3pt;mso-wrap-distance-left:9.05pt;mso-wrap-distance-right:9.05pt;mso-wrap-distance-top:0pt;mso-wrap-distance-bottom:0pt;margin-top:229.6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auté de volaille à la dij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Salsifis – pd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Tome blan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ocktail de frui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éleri à la mimolet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Bœuf brais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ux carot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ou van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258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236.9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éleri à la mimolet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Bœuf brais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ux carot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ou van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258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710</wp:posOffset>
                </wp:positionH>
                <wp:positionV relativeFrom="paragraph">
                  <wp:posOffset>5452745</wp:posOffset>
                </wp:positionV>
                <wp:extent cx="1537335" cy="12922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oisson pané sauce tar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Pommes vapeur – 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>B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35pt;mso-position-vertical-relative:text;margin-left:23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oisson pané sauce tar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Pommes vapeur – 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>B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</w:rPr>
                        <w:t xml:space="preserve">Fruit de sai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4700</wp:posOffset>
                </wp:positionH>
                <wp:positionV relativeFrom="paragraph">
                  <wp:posOffset>364490</wp:posOffset>
                </wp:positionV>
                <wp:extent cx="1537335" cy="12376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alade de tom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Jamb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Pur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Crème dessert saveur vanille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28.7pt;mso-position-vertical-relative:text;margin-left:36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alade de tom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Jamb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Puré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Crème dessert saveur vanil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9620</wp:posOffset>
                </wp:positionH>
                <wp:positionV relativeFrom="paragraph">
                  <wp:posOffset>12065</wp:posOffset>
                </wp:positionV>
                <wp:extent cx="1537335" cy="3206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 xml:space="preserve">21 au 25 septemb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25.25pt;mso-wrap-distance-left:9.05pt;mso-wrap-distance-right:9.05pt;mso-wrap-distance-top:0pt;mso-wrap-distance-bottom:0pt;margin-top:0.9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 xml:space="preserve">21 au 25 septemb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9620</wp:posOffset>
                </wp:positionH>
                <wp:positionV relativeFrom="paragraph">
                  <wp:posOffset>1638935</wp:posOffset>
                </wp:positionV>
                <wp:extent cx="1537335" cy="12376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7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ôti de bœuf sauce bourguig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ites – 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amemb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362585"/>
                                  <wp:effectExtent l="0" t="0" r="0" b="0"/>
                                  <wp:docPr id="3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5pt;mso-wrap-distance-left:9.05pt;mso-wrap-distance-right:9.05pt;mso-wrap-distance-top:0pt;mso-wrap-distance-bottom:0pt;margin-top:129.05pt;mso-position-vertical-relative:text;margin-left:360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ôti de bœuf sauce bourguig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rites – 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amemb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ruit de sai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8305" cy="362585"/>
                            <wp:effectExtent l="0" t="0" r="0" b="0"/>
                            <wp:docPr id="3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9620</wp:posOffset>
                </wp:positionH>
                <wp:positionV relativeFrom="paragraph">
                  <wp:posOffset>2917825</wp:posOffset>
                </wp:positionV>
                <wp:extent cx="1537335" cy="12344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etteraves rou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ilet de poisson sauce espagn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Brocolis – Ri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omage blanc suc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2pt;mso-wrap-distance-left:9.05pt;mso-wrap-distance-right:9.05pt;mso-wrap-distance-top:0pt;mso-wrap-distance-bottom:0pt;margin-top:229.75pt;mso-position-vertical-relative:text;margin-left:360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etteraves rou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ilet de poisson sauce espagn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Brocolis – Ri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romage blanc suc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7715</wp:posOffset>
                </wp:positionH>
                <wp:positionV relativeFrom="paragraph">
                  <wp:posOffset>4189730</wp:posOffset>
                </wp:positionV>
                <wp:extent cx="1537335" cy="123698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36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ôti de dindonneau sauce cr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aricots ve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d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ruit de saison   </w:t>
                            </w:r>
                          </w:p>
                        </w:txbxContent>
                      </wps:txbx>
                      <wps:bodyPr anchor="t" lIns="90170" tIns="17780" rIns="9017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97.4pt;mso-wrap-distance-left:9.05pt;mso-wrap-distance-right:9.05pt;mso-wrap-distance-top:0pt;mso-wrap-distance-bottom:0pt;margin-top:329.9pt;mso-position-vertical-relative:text;margin-left:360.45pt;mso-position-horizontal-relative:text">
                <v:textbox inset="0.0986111111111111in,0.0194444444444444in,0.098611111111111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ôti de dindonneau sauce cr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aricots ver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Eda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ruit de sais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4700</wp:posOffset>
                </wp:positionH>
                <wp:positionV relativeFrom="paragraph">
                  <wp:posOffset>5454015</wp:posOffset>
                </wp:positionV>
                <wp:extent cx="1537335" cy="12922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9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e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uscous boulette d’agn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t sa garni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Mousse au chocolat   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121.05pt;height:101.75pt;mso-wrap-distance-left:9.05pt;mso-wrap-distance-right:9.05pt;mso-wrap-distance-top:0pt;mso-wrap-distance-bottom:0pt;margin-top:429.45pt;mso-position-vertical-relative:text;margin-left:36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e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uscous boulette d’agn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Et sa garnitu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Mousse au chocolat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sinterligne"/>
        <w:rPr>
          <w:rFonts w:ascii="Arial Narrow" w:hAnsi="Arial Narrow" w:cs="Arial Narrow"/>
          <w:vanish/>
          <w:color w:val="000000"/>
          <w:lang w:val="en-US" w:eastAsia="en-US"/>
        </w:rPr>
      </w:pPr>
      <w:r>
        <w:rPr>
          <w:rFonts w:cs="Arial Narrow" w:ascii="Arial Narrow" w:hAnsi="Arial Narrow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5:00Z</dcterms:created>
  <dc:creator>POUPELINL</dc:creator>
  <dc:description/>
  <dc:language>en-US</dc:language>
  <cp:lastModifiedBy>mariola.gora</cp:lastModifiedBy>
  <dcterms:modified xsi:type="dcterms:W3CDTF">2015-09-03T13:05:00Z</dcterms:modified>
  <cp:revision>2</cp:revision>
  <dc:subject/>
  <dc:title/>
</cp:coreProperties>
</file>